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истема наблюдений и учетов фитосанитарного состояния в молодых неплодоносящих садах 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Вредители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ед закладкой плодовых садов на участках предназначенных для этой цели, проводится почвенное обследование с целью выявления уровня зараженности личинками жуков щелкунов (1) и хрущей (2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8575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896870" cy="262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1                                                                       2                            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этой целью на участке в случайном порядке выбирают несколько учетных квадратов площадью 50х50 см каждый и на них раскапывают почву на глубину 25-30 см. Почву просеивают и подсчитывают обнаруженных личинок. На участке до 1 га размещают не менее 8 учетных квадратов, на участке 2-3 га – до 10, на участке до 5 га – 12-14, свыше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0 га – до 16-20. Опасный уровень заражения, при котором не рекомендуется закладывать сады – 7-8 проволочников, 2-3 личинки хрущей на 1 м</w:t>
      </w:r>
      <w:r>
        <w:rPr>
          <w:b w:val="false"/>
          <w:bCs w:val="false"/>
          <w:color w:val="000000"/>
          <w:sz w:val="15"/>
          <w:szCs w:val="15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При обследовании молодых насаждений плодовых культур за единицу учета принимается 10 га сада одного сорта и возраста. С единицы учета осматривается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- при учете численности зимующего запаса вредителей в период покоя растений - одна проба 200  см однолетних ветвей, одна проба 200 см 2-3 летних ветвей;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- при учетах в период вегетации - 200 см ветвей, 100 учетных органов (почки, листья, побеги),10 учетных деревьев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иболее целесообразно оценку фитосанитарного состояния молодых плодовых насаждений проводить в следующие фенологические фазы развития: зимний покой, распускание почек, рост листьев, рост побегов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период </w:t>
      </w:r>
      <w:r>
        <w:rPr>
          <w:bCs w:val="false"/>
          <w:color w:val="000000"/>
          <w:sz w:val="24"/>
          <w:szCs w:val="24"/>
        </w:rPr>
        <w:t>зимнего покоя</w:t>
      </w:r>
      <w:r>
        <w:rPr>
          <w:b w:val="false"/>
          <w:bCs w:val="false"/>
          <w:color w:val="000000"/>
          <w:sz w:val="24"/>
          <w:szCs w:val="24"/>
        </w:rPr>
        <w:t xml:space="preserve"> проводят учеты численности зимующих стадий следующих вредителей: плодовые клещи, яблонная медяница, тли, яблонная запятовидная щитовка, ложнощитовка яблонная, кистехвост обыкновенный, кольчатый шелкопряд, непарный шелкопряд, златогузка, боярышница, сетчатая, боярышниковая, розанная, плодовая, почковая листовертки, зимняя пяденица.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имующие стадии некоторых вредителей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color w:val="000000"/>
        </w:rPr>
        <w:t xml:space="preserve">                                     </w:t>
      </w:r>
    </w:p>
    <w:p>
      <w:pPr>
        <w:pStyle w:val="Heading4"/>
        <w:spacing w:before="0" w:after="0"/>
        <w:jc w:val="both"/>
        <w:rPr/>
      </w:pPr>
      <w:r>
        <w:rPr/>
        <w:drawing>
          <wp:inline distT="0" distB="0" distL="0" distR="0">
            <wp:extent cx="257302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561590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/>
      </w:pPr>
      <w:r>
        <w:rPr/>
        <w:t xml:space="preserve">                         </w:t>
      </w:r>
      <w:r>
        <w:rPr/>
        <w:t xml:space="preserve">Яблонная тля                                                                            зимняя пяденица                                              </w:t>
      </w:r>
    </w:p>
    <w:p>
      <w:pPr>
        <w:pStyle w:val="Heading4"/>
        <w:spacing w:before="0" w:after="0"/>
        <w:jc w:val="both"/>
        <w:rPr/>
      </w:pPr>
      <w:r>
        <w:rPr/>
        <w:drawing>
          <wp:inline distT="0" distB="0" distL="0" distR="0">
            <wp:extent cx="268224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49872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/>
      </w:pPr>
      <w:r>
        <w:rPr/>
        <w:t xml:space="preserve">                     </w:t>
      </w:r>
      <w:r>
        <w:rPr/>
        <w:t xml:space="preserve">Яблонная медяница                                                                         плодовые клещи                                             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</w:t>
      </w:r>
      <w:r>
        <w:rPr/>
        <w:drawing>
          <wp:inline distT="0" distB="0" distL="0" distR="0">
            <wp:extent cx="255651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553335" cy="181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</w:t>
      </w:r>
      <w:r>
        <w:rPr>
          <w:b w:val="false"/>
          <w:bCs w:val="false"/>
          <w:color w:val="000000"/>
        </w:rPr>
        <w:t>Кольчатый шелкопряд                                                            зимующие гнезда боярышницы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1771650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</w:rPr>
        <w:t xml:space="preserve">                                    </w:t>
      </w:r>
      <w:r>
        <w:rPr>
          <w:b w:val="false"/>
          <w:bCs w:val="false"/>
          <w:color w:val="000000"/>
        </w:rPr>
        <w:drawing>
          <wp:inline distT="0" distB="0" distL="0" distR="0">
            <wp:extent cx="292417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Ложнощитовка яблонная                                                             Яблонная  запятовидная щитовка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ониторинг за численностью вредителей в период вегетации начинают с периода распускания почек. В это время проводят учеты численности зеленой яблонной, яблонно-подорожниковой, сливовой опыленной и вишневой тлей, ложнощитовки яблонной, ложнощитовки сливовой, златогузки, боярышницы, сетчатой, плодовой, почковой листоверток, чехликовой моли, грушевой медяницы, грушевого трубковерта. В фазу роста листьев учитывают плодовых клещей, грушевого галлового клеща, грушевого клопа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яблонную медяницу, яблонно-подорожниковую тлю, боярышниковую и розанную листоверток, пядениц, кольчатого и непарного шелкопрядов. В период роста побегов учитывают плодовых клещей, минирующих молей, листогрызущих вредителей, яблонную </w:t>
      </w:r>
    </w:p>
    <w:p>
      <w:pPr>
        <w:pStyle w:val="Heading4"/>
        <w:spacing w:before="0" w:after="0"/>
        <w:jc w:val="both"/>
        <w:rPr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</w:rPr>
        <w:t>и грушевую листовых галлиц, тлей.</w:t>
      </w:r>
      <w:r>
        <w:rPr>
          <w:lang w:val="en-US" w:eastAsia="en-US"/>
        </w:rPr>
        <w:t xml:space="preserve"> </w:t>
      </w:r>
    </w:p>
    <w:p>
      <w:pPr>
        <w:pStyle w:val="Heading4"/>
        <w:spacing w:before="0" w:after="0"/>
        <w:jc w:val="both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sz w:val="22"/>
          <w:szCs w:val="22"/>
          <w:lang w:val="en-US" w:eastAsia="en-US"/>
        </w:rPr>
        <w:t>Вредители в период вегетации</w:t>
      </w:r>
    </w:p>
    <w:p>
      <w:pPr>
        <w:pStyle w:val="Heading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155067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098040" cy="157353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Листовертки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423160" cy="181737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75205" cy="18472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Тли</w:t>
      </w:r>
    </w:p>
    <w:tbl>
      <w:tblPr>
        <w:tblW w:w="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148653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Зимняя пяденица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1958340" cy="18478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</w:rPr>
        <w:t xml:space="preserve">                                   </w:t>
      </w:r>
      <w:r>
        <w:rPr/>
        <w:drawing>
          <wp:inline distT="0" distB="0" distL="0" distR="0">
            <wp:extent cx="2759075" cy="18567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</w:rPr>
        <w:t xml:space="preserve"> 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Яблонная медяница      </w:t>
      </w:r>
    </w:p>
    <w:p>
      <w:pPr>
        <w:pStyle w:val="Heading4"/>
        <w:spacing w:before="0" w:after="0"/>
        <w:jc w:val="both"/>
        <w:rPr/>
      </w:pPr>
      <w:r>
        <w:rPr/>
        <w:drawing>
          <wp:inline distT="0" distB="0" distL="0" distR="0">
            <wp:extent cx="2715260" cy="16675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476500" cy="16567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/>
      </w:pPr>
      <w:r>
        <w:rPr/>
        <w:t xml:space="preserve">                                                                   </w:t>
      </w:r>
      <w:r>
        <w:rPr>
          <w:b w:val="false"/>
          <w:sz w:val="22"/>
          <w:szCs w:val="22"/>
        </w:rPr>
        <w:t>Грушевая медяница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2202180" cy="15443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</w:rPr>
        <w:t xml:space="preserve">                                      </w:t>
      </w:r>
      <w:r>
        <w:rPr>
          <w:b w:val="false"/>
          <w:bCs w:val="false"/>
          <w:color w:val="000000"/>
        </w:rPr>
        <w:drawing>
          <wp:inline distT="0" distB="0" distL="0" distR="0">
            <wp:extent cx="2383155" cy="15563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</w:rPr>
        <w:t xml:space="preserve"> 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</w:rPr>
        <w:t xml:space="preserve">                 </w:t>
      </w:r>
      <w:r>
        <w:rPr>
          <w:b w:val="false"/>
          <w:bCs w:val="false"/>
          <w:color w:val="000000"/>
          <w:sz w:val="22"/>
          <w:szCs w:val="22"/>
        </w:rPr>
        <w:t>Кольчатый шелкопряд                                                             Яблонная моль</w:t>
      </w:r>
    </w:p>
    <w:p>
      <w:pPr>
        <w:pStyle w:val="Heading4"/>
        <w:spacing w:before="0" w:after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841625" cy="17989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345055" cy="1752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         </w:t>
      </w:r>
      <w:r>
        <w:rPr/>
        <w:t xml:space="preserve">Вишневый слизистый пилильщик                                      Сливовая опыленная тля                    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ценка степени вредоносности комплекса листогрызущих вредителей производится после завершения их питания, путем просмотра по 100 листьев с единицы учета. Степень повреждения листьев оценивается по пятибалльной шкале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0 – листья не повреждены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 – повреждено до 5 % листовой поверхности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 - повреждено до 25% листовой поверхности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 - повреждено до 50 % листовой поверхности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 - повреждено свыше 50% листовой поверхност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бщие потери листовой поверхности рассчитываются по формуле:</w:t>
      </w:r>
    </w:p>
    <w:p>
      <w:pPr>
        <w:pStyle w:val="Style13"/>
        <w:ind w:left="2835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П = </w:t>
      </w:r>
      <w:r>
        <w:rPr>
          <w:rFonts w:cs="Symbol" w:ascii="Symbol" w:hAnsi="Symbol"/>
          <w:i/>
          <w:iCs/>
          <w:color w:val="000000"/>
        </w:rPr>
        <w:t></w:t>
      </w:r>
      <w:r>
        <w:rPr>
          <w:i/>
          <w:iCs/>
          <w:color w:val="000000"/>
        </w:rPr>
        <w:t>(a</w:t>
      </w:r>
      <w:r>
        <w:rPr>
          <w:i/>
          <w:iCs/>
          <w:color w:val="000000"/>
          <w:sz w:val="15"/>
          <w:szCs w:val="15"/>
          <w:vertAlign w:val="superscript"/>
        </w:rPr>
        <w:t>.</w:t>
      </w:r>
      <w:r>
        <w:rPr>
          <w:i/>
          <w:iCs/>
          <w:color w:val="000000"/>
        </w:rPr>
        <w:t>b)</w:t>
      </w:r>
      <w:r>
        <w:rPr>
          <w:i/>
          <w:iCs/>
          <w:color w:val="000000"/>
          <w:sz w:val="15"/>
          <w:szCs w:val="15"/>
          <w:vertAlign w:val="superscript"/>
        </w:rPr>
        <w:t>.</w:t>
      </w:r>
      <w:r>
        <w:rPr>
          <w:i/>
          <w:iCs/>
          <w:color w:val="000000"/>
        </w:rPr>
        <w:t>100/(n</w:t>
      </w:r>
      <w:r>
        <w:rPr>
          <w:i/>
          <w:iCs/>
          <w:color w:val="000000"/>
          <w:sz w:val="15"/>
          <w:szCs w:val="15"/>
          <w:vertAlign w:val="superscript"/>
        </w:rPr>
        <w:t>.</w:t>
      </w:r>
      <w:r>
        <w:rPr>
          <w:i/>
          <w:iCs/>
          <w:color w:val="000000"/>
        </w:rPr>
        <w:t>N),</w:t>
      </w:r>
    </w:p>
    <w:p>
      <w:pPr>
        <w:pStyle w:val="Style13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– поврежденность листьев в %,</w:t>
      </w:r>
    </w:p>
    <w:p>
      <w:pPr>
        <w:pStyle w:val="Style13"/>
        <w:jc w:val="both"/>
        <w:rPr/>
      </w:pPr>
      <w:r>
        <w:rPr>
          <w:rFonts w:cs="Symbol" w:ascii="Symbol" w:hAnsi="Symbol"/>
          <w:i/>
          <w:iCs/>
          <w:color w:val="000000"/>
        </w:rPr>
        <w:t></w:t>
      </w:r>
      <w:r>
        <w:rPr>
          <w:i/>
          <w:iCs/>
          <w:color w:val="000000"/>
        </w:rPr>
        <w:t>(a</w:t>
      </w:r>
      <w:r>
        <w:rPr>
          <w:i/>
          <w:iCs/>
          <w:color w:val="000000"/>
          <w:sz w:val="15"/>
          <w:szCs w:val="15"/>
          <w:vertAlign w:val="superscript"/>
        </w:rPr>
        <w:t>.</w:t>
      </w:r>
      <w:r>
        <w:rPr>
          <w:i/>
          <w:iCs/>
          <w:color w:val="000000"/>
        </w:rPr>
        <w:t>b)</w:t>
      </w:r>
      <w:r>
        <w:rPr>
          <w:color w:val="000000"/>
        </w:rPr>
        <w:t xml:space="preserve"> – сумма произведений количества поврежденных листьев (</w:t>
      </w:r>
      <w:r>
        <w:rPr>
          <w:i/>
          <w:iCs/>
          <w:color w:val="000000"/>
        </w:rPr>
        <w:t>а</w:t>
      </w:r>
      <w:r>
        <w:rPr>
          <w:color w:val="000000"/>
        </w:rPr>
        <w:t>) на соответствующий балл повреждения,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n</w:t>
      </w:r>
      <w:r>
        <w:rPr>
          <w:color w:val="000000"/>
        </w:rPr>
        <w:t xml:space="preserve"> – количество просмотренных листьев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– высший балл шкалы учет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 обследовании молодых садов на поврежденность их зайцами и мышевидными грызунами на каждых 10 га сада осматривается по 10 деревьев. При обнаружении  повреждений, в очагах проводится  осмотр всех деревьев, с учетом степени нанесенного вреда. Подсчитывается количество деревьев, подлежащих выкорчевке (глубокие окольцовывающие повреждения корневой шейки и штамбов с нарушением проводящей системы), а также количество деревьев, на которых планируется проводить лечебные мероприятия.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718"/>
        <w:gridCol w:w="2716"/>
        <w:gridCol w:w="2505"/>
        <w:gridCol w:w="30"/>
      </w:tblGrid>
      <w:tr>
        <w:trPr>
          <w:trHeight w:val="290" w:hRule="atLeast"/>
        </w:trPr>
        <w:tc>
          <w:tcPr>
            <w:tcW w:w="138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за развития растений</w:t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вредного организма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етоды учета</w:t>
            </w:r>
          </w:p>
        </w:tc>
        <w:tc>
          <w:tcPr>
            <w:tcW w:w="250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Единица учета</w:t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324" w:type="dxa"/>
            <w:gridSpan w:val="4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ДИТЕЛИ СЕМЕЧКОВЫХ КУЛЬТУР (ЯБЛОНЯ, ГРУША)</w:t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385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имний покой </w:t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латогузка, кистехвост обыкновенный, кольчатый шелкопряд, боярышница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осмотр кроны деревьев. Учет гнезд с гусеницами златогузки и боярышницы, кладок яиц кистехвоста обыкновенного и кольчатого шелкопряда</w:t>
            </w:r>
          </w:p>
        </w:tc>
        <w:tc>
          <w:tcPr>
            <w:tcW w:w="2505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учетных деревьев </w:t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парный шелкопряд, розанная и боярышниковая листовертк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осмотр штамбов деревьев. Учет кладок яиц</w:t>
            </w:r>
          </w:p>
        </w:tc>
        <w:tc>
          <w:tcPr>
            <w:tcW w:w="250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лодовые клещи, яблонная медяница, запятовидная щитовка, ложнощитовка яблонная, зимняя пяденица, почковая, смородинная, всеядная, плодовая листовертки 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смотр под бинокуляром проб ветвей. Учет кладок яиц яблонной моли, яиц клещей, медяницы, запятовидной щитовки, зимней пяденицы, личинок ложнощитовки яблонной, гусениц листоверток</w:t>
            </w:r>
          </w:p>
        </w:tc>
        <w:tc>
          <w:tcPr>
            <w:tcW w:w="250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одной пробе 2-3 годичной древесины с 10 деревьев</w:t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л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смотр под бинокуляром проб ветвей. Учет яиц тлей.</w:t>
            </w:r>
          </w:p>
        </w:tc>
        <w:tc>
          <w:tcPr>
            <w:tcW w:w="250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одной пробе 2-3 годичной и одногодичной древесины с 10 деревьев</w:t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385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ускание почек</w:t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ожнощитовка яблонная, златогузка, боярышница,  грушевый трубковерт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изуальный осмотр ветвей.  Учет имаго грушевого трубковерта, личинок ложнощитовки яблонной, гусениц златогузки,  боярышницы </w:t>
            </w:r>
          </w:p>
        </w:tc>
        <w:tc>
          <w:tcPr>
            <w:tcW w:w="250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0 см ветвей с 10 учетных деревьев </w:t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ли, грушевая медяница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осмотр почек. Учет личинок тлей, грушевой медяницы</w:t>
            </w:r>
          </w:p>
        </w:tc>
        <w:tc>
          <w:tcPr>
            <w:tcW w:w="250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 почек с 10 учетных деревьев</w:t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385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т листьев</w:t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имняя пяденица, листовертки, кистехвост обыкновенный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осмотр ветвей. Учет гусениц</w:t>
            </w:r>
          </w:p>
        </w:tc>
        <w:tc>
          <w:tcPr>
            <w:tcW w:w="250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0 см ветвей с 10 учетных деревьев </w:t>
            </w:r>
          </w:p>
        </w:tc>
        <w:tc>
          <w:tcPr>
            <w:tcW w:w="3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блонная медяница, тл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осмотр розеток. Учет личинок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розеток с 10 учетных деревьев 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довые клещ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Ежедекадно начиная с периода роста листьев осмотр листьев под бинокуляром. Учет личинок и имаго 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листьев с 10 учетных деревьев 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ьчатый шелкопряд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осмотр кроны деревьев. Учет гусениц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учетных деревьев </w:t>
            </w:r>
          </w:p>
        </w:tc>
      </w:tr>
      <w:tr>
        <w:trPr>
          <w:trHeight w:val="509" w:hRule="atLeast"/>
        </w:trPr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ушевый галловый клещ, грушевый клоп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декадно, осмотр листьев под бинокуляром. Учет поврежденных листьев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листьев  с 10 учетных деревьев </w:t>
            </w:r>
          </w:p>
        </w:tc>
      </w:tr>
      <w:tr>
        <w:trPr>
          <w:trHeight w:val="130" w:hRule="atLeast"/>
        </w:trPr>
        <w:tc>
          <w:tcPr>
            <w:tcW w:w="1385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spacing w:lineRule="atLeast" w:line="13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т побегов</w:t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spacing w:lineRule="atLeast" w:line="13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лекс листогрызущих гусениц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spacing w:lineRule="atLeast" w:line="13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осмотр листьев, учет поврежденных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spacing w:lineRule="atLeast" w:line="13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листьев с 10 учетных деревьев 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л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декадно, визуальный осмотр  побегов, учет колоний тлей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побегов с 10 учетных деревьев 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нирующие мол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декадно, визуальный осмотр листьев, учет мин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листьев с 10 учетных деревьев 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блонная и грушевая листовые галлицы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декадно, визуальный осмотр  верхушечных молодых листьев, учет листьев поврежденных галлицами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листьев с 10 учетных деревьев </w:t>
            </w:r>
          </w:p>
        </w:tc>
      </w:tr>
      <w:tr>
        <w:trPr>
          <w:trHeight w:val="317" w:hRule="atLeast"/>
        </w:trPr>
        <w:tc>
          <w:tcPr>
            <w:tcW w:w="9354" w:type="dxa"/>
            <w:gridSpan w:val="5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ДИТЕЛИ КОСТОЧКОВЫХ КУЛЬТУР (СЛИВА, ВИШНЯ, ЧЕРЕШНЯ)</w:t>
            </w:r>
          </w:p>
        </w:tc>
      </w:tr>
      <w:tr>
        <w:trPr/>
        <w:tc>
          <w:tcPr>
            <w:tcW w:w="138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пускание почек </w:t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ациевая и сливовая ложнощитовк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осмотр ветвей в верхней части кроны. Учет личинок вредителей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0  см ветвей с 10 учетных деревьев </w:t>
            </w:r>
          </w:p>
        </w:tc>
      </w:tr>
      <w:tr>
        <w:trPr>
          <w:trHeight w:val="399" w:hRule="atLeast"/>
        </w:trPr>
        <w:tc>
          <w:tcPr>
            <w:tcW w:w="138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т листьев</w:t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ивовая опыленная тля, вишневая тля, плодовые клещ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 в 10 дней  осмотр листьев. Учет тлей, имаго и личинок клещей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листьев с 10 учетных деревьев </w:t>
            </w:r>
          </w:p>
        </w:tc>
      </w:tr>
      <w:tr>
        <w:trPr/>
        <w:tc>
          <w:tcPr>
            <w:tcW w:w="1385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т побегов</w:t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ивовый галловый и сливовый кармашковый клещ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 в 10 дней визуальный осмотр  листьев. Учет поврежденных.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листьев с 10 учетных деревьев 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шневый слизистый и бледноногий вишневый пилильщик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 в 10 дней визуальный осмотр побегов. Учет личинок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0  см ветвей с 10 учетных деревьев 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ливовая опыленная тля, вишневая тля 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 в 10 дней визуальный осмотр побегов. Учет колоний тлей.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побегов с 10 учетных деревьев 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довые клещи</w:t>
            </w:r>
          </w:p>
        </w:tc>
        <w:tc>
          <w:tcPr>
            <w:tcW w:w="27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 в 10 дней  осмотр  листьев Учет личинок и имаго</w:t>
            </w:r>
          </w:p>
        </w:tc>
        <w:tc>
          <w:tcPr>
            <w:tcW w:w="2535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 листьев с 10 учетных деревьев 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Болезн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 закладке плодового сада проводится обязательное обследование посадочного материала на пораженность бактериальным корневым раком («зобоватость корней», возбудитель - </w:t>
      </w:r>
      <w:r>
        <w:rPr>
          <w:i/>
          <w:iCs/>
          <w:color w:val="000000"/>
        </w:rPr>
        <w:t>Agrobacteri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umiefaciens</w:t>
      </w:r>
      <w:r>
        <w:rPr>
          <w:color w:val="000000"/>
        </w:rPr>
        <w:t>) и некрозами кор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2180590" cy="21805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32430" cy="2197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Бактериальный корневой рак                                        Некроз коры плодовых</w:t>
      </w:r>
    </w:p>
    <w:p>
      <w:pPr>
        <w:pStyle w:val="Style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ыбраковывается посадочный материал с некрозами коры на штамбах и корневой шейке. Побеги имеющие поражения коры различной этиологии, обрезаются с захватом 5-10 см здоровой древесины от границы поражения. Посадочный материал, с поражением корневым раком центрального корня и корневой шейки, выбраковывается. При поражении боковых корней, проводится обрезка галлов. Все срезы дезинфицируются 1% раствором медьсодержащих препаратов (азофос, медекс, купроксат и др.), инструмент дезинфицируется 10% раствором формалина после каждого срез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 зависимости от целей обследований, учеты распространения болезней плодовых культур могут проводиться либо на стационарных участках, которые по возможности должны быть равномерно распределены по всей территории садоводческого района, либо в садах отдельных хозяйств. Наблюдения и учеты на стационарных участках проводят систематически в течение всей вегетации растений, не реже, чем через каждые 14 дней, например, с целью определения даты появления болезни, изучения динамики заболевания и т.д. Учеты проводят глазомерным методом. Для этого на односортном и одновозрастном участке площадью 10 га выбирают и этикетируют 10 модельных деревьев, на которых просматривается 500 учетных органов (по 50 с каждого учетного дерева). Степень пораженности определяется в процентах пораженной площади учетного органа. Развитие болезни определяется в баллах по соответствующим шкалам, приведенным ниже в таблиц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Маршрутные обследования с целью оценки распространенности и развития болезней рекомендуется проводить 3 раза за вегетационный период – однократно в период роста листьев и двукратно в период роста побегов с интервалом один месяц. Дата обследования в каждом конкретном случае уточняется в зависимости от времени проявления болезни на стационарном участке. Предварительно составляется схема маршрута с обозначением мест учетных площадок, на которых будет проведено обследование деревьев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выявления распространенности увядания, некрозов, раковых заболеваний на площади  10 га осматривают 10 одновозрастных деревьев каждого сорта. Учеты поражения плодовых культур гнилями древесины проводят одновременно с выявлением болезней, вызывающих усыхание. По баллам поражения этим типом болезни деревья не разбивают. Высчитывают распространенность болезни в процентах, процент пораженной площади, степень пораженности каждого сорта отдельным типом заболевани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ятна и налеты на листьях плодовых культур учитывают в период наиболее сильного проявления болезней. Учеты развития мучнистой росы проводятся на таком же количестве деревьев, как и пятнистостей. Соответствующие шкалы оценки приведены в таблице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334260" cy="19475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400300" cy="1922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учнистая роса                                                               Парша яблони</w:t>
      </w:r>
    </w:p>
    <w:p>
      <w:pPr>
        <w:pStyle w:val="Style13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701925" cy="1752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446655" cy="1774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color w:val="000000"/>
          <w:sz w:val="22"/>
          <w:szCs w:val="22"/>
        </w:rPr>
      </w:pPr>
      <w:r>
        <w:rPr/>
        <w:t xml:space="preserve">        </w:t>
      </w:r>
      <w:r>
        <w:rPr>
          <w:color w:val="000000"/>
          <w:sz w:val="22"/>
          <w:szCs w:val="22"/>
        </w:rPr>
        <w:t>Монилиальный ожог косточковых</w:t>
      </w:r>
      <w:r>
        <w:rPr>
          <w:sz w:val="22"/>
          <w:szCs w:val="22"/>
        </w:rPr>
        <w:t xml:space="preserve">                                           филлостиктоз яблон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жоги плодовых культур, вызываемые грибами и бактериями, и проявляющиеся в быстром увядании цветков, листьев и молодых побегов учитываются с использованием общепринятой 4-х балльной шкалы. Количество деревьев, подлежащих осмотру при маршрутных учетах, такое же, как и при обследовании садов на пораженность другими болезнями. </w:t>
      </w:r>
    </w:p>
    <w:p>
      <w:pPr>
        <w:pStyle w:val="Style13"/>
        <w:jc w:val="both"/>
        <w:rPr/>
      </w:pPr>
      <w:r>
        <w:rPr>
          <w:color w:val="000000"/>
        </w:rPr>
        <w:t xml:space="preserve">Если при проведении фитосанитарной оценки, обнаружены единичные характерные признаки (выделение экссудата, загибание побегов в форме «пастушьего кнута») поражения деревьев бактериальным ожогом (возбудитель бактерия </w:t>
      </w:r>
      <w:r>
        <w:rPr>
          <w:i/>
          <w:iCs/>
          <w:color w:val="000000"/>
        </w:rPr>
        <w:t>Erwini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mylovora</w:t>
      </w:r>
      <w:r>
        <w:rPr>
          <w:color w:val="000000"/>
        </w:rPr>
        <w:t>) проводится подеревный осмотр всего сад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казатели распространенности и развития болезней рассчитываются по формулам:   </w:t>
      </w:r>
    </w:p>
    <w:p>
      <w:pPr>
        <w:pStyle w:val="Style13"/>
        <w:jc w:val="center"/>
        <w:rPr/>
      </w:pPr>
      <w:r>
        <w:rPr>
          <w:color w:val="000000"/>
        </w:rPr>
        <w:t xml:space="preserve">Р = </w:t>
      </w:r>
      <w:r>
        <w:rPr>
          <w:color w:val="000000"/>
          <w:u w:val="single"/>
        </w:rPr>
        <w:t>а</w:t>
      </w:r>
      <w:r>
        <w:rPr>
          <w:color w:val="000000"/>
          <w:sz w:val="15"/>
          <w:szCs w:val="15"/>
          <w:u w:val="single"/>
          <w:vertAlign w:val="superscript"/>
        </w:rPr>
        <w:t>.</w:t>
      </w:r>
      <w:r>
        <w:rPr>
          <w:color w:val="000000"/>
          <w:u w:val="single"/>
        </w:rPr>
        <w:t xml:space="preserve">100 </w:t>
      </w:r>
      <w:r>
        <w:rPr>
          <w:color w:val="000000"/>
        </w:rPr>
        <w:t>,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n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где  Р - распространенность болезни (в %); а – количество пораженных листьев или плодов; n - количество просмотренных листьев или плодов;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R = </w:t>
      </w:r>
      <w:r>
        <w:rPr>
          <w:rFonts w:cs="Symbol" w:ascii="Symbol" w:hAnsi="Symbol"/>
          <w:color w:val="000000"/>
          <w:u w:val="single"/>
        </w:rPr>
        <w:t></w:t>
      </w:r>
      <w:r>
        <w:rPr>
          <w:color w:val="000000"/>
          <w:u w:val="single"/>
        </w:rPr>
        <w:t>(a</w:t>
      </w:r>
      <w:r>
        <w:rPr>
          <w:color w:val="000000"/>
          <w:sz w:val="15"/>
          <w:szCs w:val="15"/>
          <w:u w:val="single"/>
          <w:vertAlign w:val="superscript"/>
        </w:rPr>
        <w:t>.</w:t>
      </w:r>
      <w:r>
        <w:rPr>
          <w:color w:val="000000"/>
          <w:u w:val="single"/>
        </w:rPr>
        <w:t>b)</w:t>
      </w:r>
      <w:r>
        <w:rPr>
          <w:color w:val="000000"/>
          <w:sz w:val="15"/>
          <w:szCs w:val="15"/>
          <w:u w:val="single"/>
          <w:vertAlign w:val="superscript"/>
        </w:rPr>
        <w:t>.</w:t>
      </w:r>
      <w:r>
        <w:rPr>
          <w:color w:val="000000"/>
          <w:u w:val="single"/>
        </w:rPr>
        <w:t>100 ,</w:t>
      </w:r>
    </w:p>
    <w:p>
      <w:pPr>
        <w:pStyle w:val="Style13"/>
        <w:jc w:val="center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(n</w:t>
      </w:r>
      <w:r>
        <w:rPr>
          <w:color w:val="000000"/>
          <w:sz w:val="15"/>
          <w:szCs w:val="15"/>
          <w:vertAlign w:val="superscript"/>
        </w:rPr>
        <w:t>.</w:t>
      </w:r>
      <w:r>
        <w:rPr>
          <w:color w:val="000000"/>
        </w:rPr>
        <w:t>N) </w:t>
      </w:r>
    </w:p>
    <w:p>
      <w:pPr>
        <w:pStyle w:val="Style13"/>
        <w:jc w:val="both"/>
        <w:rPr/>
      </w:pPr>
      <w:r>
        <w:rPr>
          <w:color w:val="000000"/>
        </w:rPr>
        <w:t>где R - развитие болезни (в %); (a</w:t>
      </w:r>
      <w:r>
        <w:rPr>
          <w:color w:val="000000"/>
          <w:sz w:val="15"/>
          <w:szCs w:val="15"/>
          <w:vertAlign w:val="superscript"/>
        </w:rPr>
        <w:t>.</w:t>
      </w:r>
      <w:r>
        <w:rPr>
          <w:color w:val="000000"/>
        </w:rPr>
        <w:t>b)-сумма произведений числа пораженных листьев или плодов на соответствующий балл поражения; n - общее количество просмотренных листьев или плодов; N - высший балл поражения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758"/>
        <w:gridCol w:w="3518"/>
        <w:gridCol w:w="2740"/>
      </w:tblGrid>
      <w:tr>
        <w:trPr>
          <w:trHeight w:val="290" w:hRule="atLeast"/>
        </w:trPr>
        <w:tc>
          <w:tcPr>
            <w:tcW w:w="133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за развития растений</w:t>
            </w:r>
          </w:p>
        </w:tc>
        <w:tc>
          <w:tcPr>
            <w:tcW w:w="175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вредного организма</w:t>
            </w:r>
          </w:p>
        </w:tc>
        <w:tc>
          <w:tcPr>
            <w:tcW w:w="3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етоды учета</w:t>
            </w:r>
          </w:p>
        </w:tc>
        <w:tc>
          <w:tcPr>
            <w:tcW w:w="274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Единица учета</w:t>
            </w:r>
          </w:p>
        </w:tc>
      </w:tr>
      <w:tr>
        <w:trPr>
          <w:trHeight w:val="290" w:hRule="atLeast"/>
        </w:trPr>
        <w:tc>
          <w:tcPr>
            <w:tcW w:w="9354" w:type="dxa"/>
            <w:gridSpan w:val="4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ЕЗНИ СЕМЕЧКОВЫХ И КОСТОЧКОВЫХ КУЛЬТУР</w:t>
            </w:r>
          </w:p>
        </w:tc>
      </w:tr>
      <w:tr>
        <w:trPr>
          <w:trHeight w:val="290" w:hRule="atLeast"/>
        </w:trPr>
        <w:tc>
          <w:tcPr>
            <w:tcW w:w="133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имний покой </w:t>
            </w:r>
          </w:p>
        </w:tc>
        <w:tc>
          <w:tcPr>
            <w:tcW w:w="175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ша яблони и груши</w:t>
            </w:r>
          </w:p>
        </w:tc>
        <w:tc>
          <w:tcPr>
            <w:tcW w:w="3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величины инфекционного запаса парши яблони и груши. После таяния снега учет запаса инфекционного начала возбудителя на перезимовавших опавших листьях. </w:t>
            </w:r>
          </w:p>
        </w:tc>
        <w:tc>
          <w:tcPr>
            <w:tcW w:w="274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каждого квартала сада площадью 5 га отбирается по 10 проб по 25 листьев каждая. От общего количества анализируемых листьев рассчитывается процент пораженных паршой.</w:t>
            </w:r>
          </w:p>
        </w:tc>
      </w:tr>
      <w:tr>
        <w:trPr>
          <w:trHeight w:val="290" w:hRule="atLeast"/>
        </w:trPr>
        <w:tc>
          <w:tcPr>
            <w:tcW w:w="1338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т листьев</w:t>
            </w:r>
          </w:p>
        </w:tc>
        <w:tc>
          <w:tcPr>
            <w:tcW w:w="175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ша и другие болезни яблони и груши</w:t>
            </w:r>
          </w:p>
        </w:tc>
        <w:tc>
          <w:tcPr>
            <w:tcW w:w="3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зуальный учет появления первых пятен парши на листьях.</w:t>
            </w:r>
          </w:p>
        </w:tc>
        <w:tc>
          <w:tcPr>
            <w:tcW w:w="2740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смотр 500 листьев с 10 деревьев восприимчивых к болезням сортов. </w:t>
            </w:r>
          </w:p>
        </w:tc>
      </w:tr>
      <w:tr>
        <w:trPr>
          <w:trHeight w:val="290" w:hRule="atLeast"/>
        </w:trPr>
        <w:tc>
          <w:tcPr>
            <w:tcW w:w="133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илиальный ожог косточковых</w:t>
            </w:r>
          </w:p>
        </w:tc>
        <w:tc>
          <w:tcPr>
            <w:tcW w:w="3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кала для оценки поражения монилиальным ожогом: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а- на листьях единичные мелкие красные точки; 1- покраснение центральной жилки листа и черешков; 2-полная гибель листьев; 3-на пораженных органах обнаруживается спороношение возбудителя болезни; 4-начало поражения побегов.</w:t>
            </w:r>
          </w:p>
        </w:tc>
        <w:tc>
          <w:tcPr>
            <w:tcW w:w="2740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38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т побегов (июнь-июль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ша яблони и груши</w:t>
            </w:r>
          </w:p>
        </w:tc>
        <w:tc>
          <w:tcPr>
            <w:tcW w:w="3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изуальный учет развития болезни к концу первой половины вегетационного периода по следующей шкале.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оражение листьев паршой: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-здоровые листья; 1-на листьях единичные пятна (до 1% поверхности листа); 2- на листьях единичные пятна (1-10% поверхности листа); 3-поражено 11-25% поверхности листа; 4-поражено 26-50% поверхности листа; 5-поражено более 50% поверхности листа, пятна сливаются с темным налетом спороношения</w:t>
            </w:r>
          </w:p>
        </w:tc>
        <w:tc>
          <w:tcPr>
            <w:tcW w:w="274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роводится обследование 10 деревьев каждого сорта по диагонали сада. Просматривают 500 листьев (по 50 с каждого дерева). </w:t>
            </w:r>
          </w:p>
        </w:tc>
      </w:tr>
      <w:tr>
        <w:trPr>
          <w:trHeight w:val="290" w:hRule="atLeast"/>
        </w:trPr>
        <w:tc>
          <w:tcPr>
            <w:tcW w:w="133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Бактериальный рак </w:t>
            </w:r>
          </w:p>
        </w:tc>
        <w:tc>
          <w:tcPr>
            <w:tcW w:w="3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Шкала для оценки поражения бактериальным раком: 0-признаков заболевания нет; 1-поражено не более 10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листьев, пятна на листе единичные; 2-поражено 11-30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листьев, число пятен не превышает 5 на лист; 3-поражено 31-50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листьев, количество пятен 6-10 на лист; 4-поражено более 50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листьев, число пятен превышает 10 на лист, или пораженная зона составляет более 50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поверхности листа.</w:t>
            </w:r>
          </w:p>
        </w:tc>
        <w:tc>
          <w:tcPr>
            <w:tcW w:w="2740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роводится обследование 10 деревьев каждого сорта по диагонали сада. Просматривают 500 листьев (по 50 с каждого дерева).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одится обследование 10 деревьев каждого сорта по диагонали сада. Просматривают 500 листьев (по 50 с каждого дерева), 100 побегов (по 10 с каждого дерева).</w:t>
            </w:r>
          </w:p>
        </w:tc>
      </w:tr>
      <w:tr>
        <w:trPr>
          <w:trHeight w:val="290" w:hRule="atLeast"/>
        </w:trPr>
        <w:tc>
          <w:tcPr>
            <w:tcW w:w="133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чнистая роса</w:t>
            </w:r>
          </w:p>
        </w:tc>
        <w:tc>
          <w:tcPr>
            <w:tcW w:w="3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Шкала для оценки поражения побегов и листьев мучнистой росой: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-пораженные листья и побеги на дереве отсутствуют; 1-поражено от 5 до 10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общего количества листьев и побегов, у большинства побегов поражены лишь верхушки; 2-поражено от 11 до 25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общего количества листьев и побегов, побеги годичного прироста до ¼ длины покрыты мицелиальным налетом гриба; 3-поражено от 26 до 50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общего количества листьев и побегов, мицелиальный налет покрывает до половины длины большинства побегов годичного прироста; 4-поражено свыше 50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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общего количества листьев и побегов, побеги сильно угнетены, наблюдается усыхание верхушек</w:t>
            </w:r>
          </w:p>
        </w:tc>
        <w:tc>
          <w:tcPr>
            <w:tcW w:w="2740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3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ллостиктоз яблони и груши, септориоз груши, коккомикоз вишни и клястероспориоз сливы</w:t>
            </w:r>
          </w:p>
        </w:tc>
        <w:tc>
          <w:tcPr>
            <w:tcW w:w="3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ценка развития возбудителей болезней проводится по следующей шкале: 0-здоровые листь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1-поражено до 10% поверхности листа; 2-поражено 11-25% поверхности листа; 3-поражено от 26% до 50% поверхности листа; 4-поражено свыше 50% поверхности листа, наблюдается листопад.</w:t>
            </w:r>
          </w:p>
        </w:tc>
        <w:tc>
          <w:tcPr>
            <w:tcW w:w="274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водится обследование 10 деревьев каждого сорта по диагонали сада. Просматривают 500 листьев (по 50 с каждого дерева).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0:00Z</dcterms:created>
  <dc:creator>VD</dc:creator>
  <dc:description/>
  <cp:keywords/>
  <dc:language>en-US</dc:language>
  <cp:lastModifiedBy>Inspektor</cp:lastModifiedBy>
  <dcterms:modified xsi:type="dcterms:W3CDTF">2018-02-19T07:33:00Z</dcterms:modified>
  <cp:revision>115</cp:revision>
  <dc:subject/>
  <dc:title>Система наблюдений и учетов фитосанитарного состояния в молодых неплодоносящих садах</dc:title>
</cp:coreProperties>
</file>